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«Согласовано»                         «Согласовано»                           «Утверждено»</w:t>
      </w:r>
    </w:p>
    <w:p>
      <w:pPr>
        <w:pStyle w:val="Normal"/>
        <w:rPr/>
      </w:pPr>
      <w:r>
        <w:rPr/>
        <w:t xml:space="preserve">            </w:t>
      </w:r>
      <w:r>
        <w:rPr/>
        <w:t>На заседании ШМО                зам директора по УР                директором школы</w:t>
      </w:r>
    </w:p>
    <w:p>
      <w:pPr>
        <w:pStyle w:val="Normal"/>
        <w:rPr/>
      </w:pPr>
      <w:r>
        <w:rPr/>
        <w:t xml:space="preserve">             № </w:t>
      </w:r>
      <w:r>
        <w:rPr/>
        <w:t>________                              _________ И.В.Шаламова       _________ Т.С.Вайва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 2013 г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в 9 классе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102 часа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азработана учителем физической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Т.В.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– 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Решение задач физического воспитания учащихся направлено на:</w:t>
      </w:r>
    </w:p>
    <w:p>
      <w:pPr>
        <w:pStyle w:val="Normal"/>
        <w:rPr/>
      </w:pPr>
      <w:r>
        <w:rPr/>
        <w:t>-  содействию гармоничному развитию, закреплению навыков правильной осанки, развитию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rPr/>
      </w:pPr>
      <w:r>
        <w:rPr/>
        <w:t>-   обучение основам базовых видов двигательных действий;</w:t>
      </w:r>
    </w:p>
    <w:p>
      <w:pPr>
        <w:pStyle w:val="Normal"/>
        <w:rPr/>
      </w:pPr>
      <w:r>
        <w:rPr/>
        <w:t>-   дальнейшее развитие координационных ( 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rPr/>
      </w:pPr>
      <w:r>
        <w:rPr/>
        <w:t>-   формирование основных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rPr/>
      </w:pPr>
      <w:r>
        <w:rPr/>
        <w:t>-   выработку представлений о физической культуре личности и приемах самоконтроля4</w:t>
      </w:r>
    </w:p>
    <w:p>
      <w:pPr>
        <w:pStyle w:val="Normal"/>
        <w:rPr/>
      </w:pPr>
      <w:r>
        <w:rPr/>
        <w:t>-   представление об основных видах спорта, соревнованиях, снарядах и инвентаре, соблюдение правил техники безопасности во время занятий, оказание первой медицинской помощи при травмах;</w:t>
      </w:r>
    </w:p>
    <w:p>
      <w:pPr>
        <w:pStyle w:val="Normal"/>
        <w:rPr/>
      </w:pPr>
      <w:r>
        <w:rPr/>
        <w:t>-  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rPr/>
      </w:pPr>
      <w:r>
        <w:rPr/>
        <w:t>-   выработку организаторских навыков проведения занятий в качестве командира отделения, капитана, судьи;</w:t>
      </w:r>
    </w:p>
    <w:p>
      <w:pPr>
        <w:pStyle w:val="Normal"/>
        <w:rPr/>
      </w:pPr>
      <w:r>
        <w:rPr/>
        <w:t>-   формирование адекватной оценки собственных физических возможностей;</w:t>
      </w:r>
    </w:p>
    <w:p>
      <w:pPr>
        <w:pStyle w:val="Normal"/>
        <w:rPr/>
      </w:pPr>
      <w:r>
        <w:rPr/>
        <w:t>-  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rPr/>
      </w:pPr>
      <w:r>
        <w:rPr/>
        <w:t>-   содействие развитию психических процессов и обучение основам психической саморегуля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-  основы истории развития физической культуры в России (СССР);</w:t>
      </w:r>
    </w:p>
    <w:p>
      <w:pPr>
        <w:pStyle w:val="Normal"/>
        <w:rPr/>
      </w:pPr>
      <w:r>
        <w:rPr/>
        <w:t>-   особенности развития избранного вида спорта;</w:t>
      </w:r>
    </w:p>
    <w:p>
      <w:pPr>
        <w:pStyle w:val="Normal"/>
        <w:rPr/>
      </w:pPr>
      <w:r>
        <w:rPr/>
        <w:t>-   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rPr/>
      </w:pPr>
      <w:r>
        <w:rPr/>
        <w:t>-   физиологические основы деятельности систем дыхания, кровообращения и энергообеспечение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rPr/>
      </w:pPr>
      <w:r>
        <w:rPr/>
        <w:t>-   возрастные особенности развития ведущих психических процессов и физических качеств;</w:t>
      </w:r>
    </w:p>
    <w:p>
      <w:pPr>
        <w:pStyle w:val="Normal"/>
        <w:rPr/>
      </w:pPr>
      <w:r>
        <w:rPr/>
        <w:t>-   психофункциональные  особенности собственного организма;</w:t>
      </w:r>
    </w:p>
    <w:p>
      <w:pPr>
        <w:pStyle w:val="Normal"/>
        <w:rPr/>
      </w:pPr>
      <w:r>
        <w:rPr/>
        <w:t>-   способы организации самостоятельных занятий физическими упражнениями, правила использования спортивного инвентаря и оборудования;</w:t>
      </w:r>
    </w:p>
    <w:p>
      <w:pPr>
        <w:pStyle w:val="Normal"/>
        <w:rPr/>
      </w:pPr>
      <w:r>
        <w:rPr/>
        <w:t>-   правила личной гигиены, профилактика травматизма и оказание доврачебной помощи при занятиях физическими упражнениям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rPr/>
      </w:pPr>
      <w:r>
        <w:rPr/>
        <w:t>-   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rPr/>
      </w:pPr>
      <w:r>
        <w:rPr/>
        <w:t>-  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rPr/>
      </w:pPr>
      <w:r>
        <w:rPr/>
        <w:t>-  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rPr/>
      </w:pPr>
      <w:r>
        <w:rPr/>
        <w:t>-  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rPr/>
      </w:pPr>
      <w:r>
        <w:rPr/>
        <w:t>-   соблюдать правила безопасности и профилактики травматизма на занятиях физическими  упражнениями, оказывать первую помощь при травмах и несчастных случаях;</w:t>
      </w:r>
    </w:p>
    <w:p>
      <w:pPr>
        <w:pStyle w:val="Normal"/>
        <w:rPr/>
      </w:pPr>
      <w:r>
        <w:rPr/>
        <w:t>-  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ы знаний о физической культуре, умения и навыки, приемы закаливания, способы саморегуляции и самоконтроля – (в процессе урока)</w:t>
      </w:r>
    </w:p>
    <w:p>
      <w:pPr>
        <w:pStyle w:val="Normal"/>
        <w:rPr/>
      </w:pPr>
      <w:r>
        <w:rPr/>
        <w:t xml:space="preserve">             </w:t>
      </w:r>
      <w:r>
        <w:rPr/>
        <w:t>Техника безопасности на занятиях легкой атлетикой и спортивными играми. Влияние легкоатлетических упражнений на укрепление здоровья. Терминология избранной спортивной игры, правила и организация. Тактика нападений (быстрый прорыв, расстановка игроков, позиционное нападение). Значение гимнастических упражнений для сохранения правильной осанки. История возрождения олимпийских игр современности. Олимпийские принципы, традиции, правила, симво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Легкая атлетика – (35 часов)</w:t>
      </w:r>
    </w:p>
    <w:p>
      <w:pPr>
        <w:pStyle w:val="Normal"/>
        <w:rPr/>
      </w:pPr>
      <w:r>
        <w:rPr/>
        <w:t xml:space="preserve">             </w:t>
      </w:r>
      <w:r>
        <w:rPr/>
        <w:t>Бег с ускорением до 40 м. Скоростной бег до 50 м. Бег 6о м на результат. Бег в равномерном темпе до 10 мин. Бег 1000 м на результат. Прыжки и многоскоки. Прыжок с места на результат. Метание малого мяча в коридор 10 м. Метание малого мяча в горизонтальную цель. Метание мяча на дальность. Метание мяча на результат. Старты из различных исходных положений. Челночный бег, бег с изменением направления. Встречная эстафета. Круговая эстафета. Работа по станциям. Прыжок в высоту с разбега способом «перешагивание». Прыжок в высоту с разбега на результат. Броски и ловля набивного мяча двумя руками после броска партнера, после броска вверх. Тройной, пятерной прыжок в длину с места с приземлением на обе ноги. Старты из различных исходных положений. Прыжок в длину с разбега способом согнув ноги. Прыжок в длину с разбега на результ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портивные игры (баскетбол, волейбол) – 52 часа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 xml:space="preserve">Баскетбол. </w:t>
      </w:r>
      <w:r>
        <w:rPr/>
        <w:t>Стойка игрока. Перемещение приставными шагами. Остановка двумя шагами. Ведение мяча, два шага, бросок по кольцу. Перемещения в стойке. Ловля и передача мяча в парах в движении. Передачи в парах в движении. Передачи мяча в парах с последующим броском по кольцу. Ведение мяча по прямой, с изменением направления. Ведение мяча в низкой стойке. Ведение мяча без сопротивления противника. Штрафной бросок. Броски с места и в движении. Броски одной и двумя руками с места и в движении. Вырывание и выбивание мяча. Комбинация из освоенных элементов: (ловля, передача, ведение, бросок). Техника перемещений. Позиционное нападение.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Волейбол. </w:t>
      </w:r>
      <w:r>
        <w:rPr/>
        <w:t>Стойка игрока. Перемещения приставными шагами, боком, спиной вперед. Выполнение заданий (сесть на пол, встать, подпрыгнуть). Выполнение заданий. Техника передвижений. Техника владения мячом. Передачи сверху двумя руками на месте. Подвижная игра с мячом. Передача мяча сверху после перемещения вперед. Передача мяча сверху после перемещения назад. Передача над собой. Передача мяча через сетку. Игровые задания. Учебная игра. Комбинация из освоенных эле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  <w:i/>
        </w:rPr>
        <w:t>Гимнастика с элементами акробатики – (14 часов)</w:t>
      </w:r>
    </w:p>
    <w:p>
      <w:pPr>
        <w:pStyle w:val="Normal"/>
        <w:rPr/>
      </w:pPr>
      <w:r>
        <w:rPr/>
        <w:t xml:space="preserve">                </w:t>
      </w:r>
      <w:r>
        <w:rPr/>
        <w:t>Общеразвивающие упражнения в парах. Стойка на лопатках. Акробатические упражнения. Общеразвивающие упражнения с гимнастическими палками. Кувырок вперед, назад. Серия кувырков вперед. Группировка сидя, перекат назад, стойка на лопатках. Мост из положения лежа на спине, из положения стоя с помощью. Лазанье по гимнастической стенке, упражнения в висе. Общеразвивающие упражнения со скакалками, с повышенной амплитудой, с партнером. Освоение опорного прыжка. Эстафеты и игры с использованием гимнастических упражнений и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62"/>
        <w:gridCol w:w="3118"/>
        <w:gridCol w:w="1440"/>
        <w:gridCol w:w="1202"/>
        <w:gridCol w:w="16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 на занятиях легкой атлетикой и спортивными играми</w:t>
            </w:r>
          </w:p>
          <w:p>
            <w:pPr>
              <w:pStyle w:val="Normal"/>
              <w:rPr/>
            </w:pPr>
            <w:r>
              <w:rPr/>
              <w:t>Влияние легкоатлетических упражнений на укрепление здоровья и основные системы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ий старт до 3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ускорением до 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ной бег до 6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равномерном темпе до 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равномерном темпе до 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ыполнения прыжка в длину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в коридор 1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иловых способностей. Броски набивного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изменением скорости, направления, с преодолением препят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 3х1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через препят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еремещения в стойке приставными ша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оворотов с мячом и без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чи мяча в парах с последующим броском по кольцу </w:t>
            </w:r>
          </w:p>
          <w:p>
            <w:pPr>
              <w:pStyle w:val="Normal"/>
              <w:rPr/>
            </w:pPr>
            <w:r>
              <w:rPr/>
              <w:t>Совершенствование перемещений в стойке, остановка, поворот, уск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ловли и передачи мяча в парах на месте,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в парах в движении с пассивным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чи мяча в парах с последующим броском по кольц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с пассивным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сторонняя 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м, с</w:t>
            </w:r>
          </w:p>
          <w:p>
            <w:pPr>
              <w:pStyle w:val="Normal"/>
              <w:rPr/>
            </w:pPr>
            <w:r>
              <w:rPr/>
              <w:t>Бег 1000м, мин, с</w:t>
            </w:r>
          </w:p>
          <w:p>
            <w:pPr>
              <w:pStyle w:val="Normal"/>
              <w:rPr/>
            </w:pPr>
            <w:r>
              <w:rPr/>
              <w:t>Прыжки в длину с места, см</w:t>
            </w:r>
          </w:p>
          <w:p>
            <w:pPr>
              <w:pStyle w:val="Normal"/>
              <w:rPr/>
            </w:pPr>
            <w:r>
              <w:rPr/>
              <w:t>Метание мяча на дальность,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на перекладине, кол-во раз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, кол-во раз за 30с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инология избранной спортивной игры: (техника ловли, передачи, ведения мяча или броска);</w:t>
            </w:r>
          </w:p>
          <w:p>
            <w:pPr>
              <w:pStyle w:val="Normal"/>
              <w:rPr/>
            </w:pPr>
            <w:r>
              <w:rPr/>
              <w:t>Тактика нападений (быстрый прорыв, расстановка игроков, позиционное нападение) и защиты (зонная и личная защи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ывание и выбивание мяча, перехват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10 перед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сторонняя 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напа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напа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ионное напа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ионное напа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трех иг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трех иг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рафной бр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сторонняя 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атле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набивного мяча двумя руками с места из различных исходных положений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стик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емен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роб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исов и уп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гимнастической сте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гимнастической скакал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 3х10м, с</w:t>
            </w:r>
          </w:p>
          <w:p>
            <w:pPr>
              <w:pStyle w:val="Normal"/>
              <w:rPr/>
            </w:pPr>
            <w:r>
              <w:rPr/>
              <w:t>Подтягивание на перекладине, кол-во раз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, кол-во раз за 30 с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возникновения и забвения античных Олимпийских игр, возрождение Олимпийских игр современности, Олимпийские принципы, традиции, правила, символ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еремещений в стойке приставными шагами боком, лицом и спиной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еремещений в сто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е, остановка, уск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мяча у сетки и в прыжке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мяча у сетки и в прыжке через сетку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у сетки и в прыжке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сверху стоя спиной к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сверху стоя спиной к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сверху стоя спиной к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овершенствования техники перемещений и владения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изменением направления, скорости, челночный бег с ведением и без ведения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по упрощенным правил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сторонняя 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мяча, отраженного сет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мяча, отраженного сет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няя прямая подача в заданную часть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 нападающий удар при встречных передач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 нападающий удар при встречных передач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комбинаций из освоенных элементов: прием, передача, уд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сторонняя 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нападении в зон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нападении в зон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нападении в зон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сторонняя 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сторонняя 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ения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лементами </w:t>
            </w:r>
          </w:p>
          <w:p>
            <w:pPr>
              <w:pStyle w:val="Normal"/>
              <w:jc w:val="center"/>
              <w:rPr/>
            </w:pPr>
            <w:r>
              <w:rPr/>
              <w:t>акроб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ие упражнения. Подтягивание на перекла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с на гимнастической перекладине, упражнения в ви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жки со скакалк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на перекладине, кол-во раз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, кол-во раз за 30 сек</w:t>
            </w:r>
          </w:p>
          <w:p>
            <w:pPr>
              <w:pStyle w:val="Normal"/>
              <w:rPr/>
            </w:pPr>
            <w:r>
              <w:rPr/>
              <w:t>Прыжок со скакалкой, кол-во раз за 1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закаливания</w:t>
            </w:r>
          </w:p>
          <w:p>
            <w:pPr>
              <w:pStyle w:val="Normal"/>
              <w:rPr/>
            </w:pPr>
            <w:r>
              <w:rPr/>
              <w:t>Способы само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высоту с разбега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ыполнения прыжка в вы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ыполнения прыжка в вы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ыполнения прыжка в вы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 на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ения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лементами </w:t>
            </w:r>
          </w:p>
          <w:p>
            <w:pPr>
              <w:pStyle w:val="Normal"/>
              <w:jc w:val="center"/>
              <w:rPr/>
            </w:pPr>
            <w:r>
              <w:rPr/>
              <w:t>акроб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акробат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акробат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со скакал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низкого старта до 3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бега с ускорением до 6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ускорением до 6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эстафетной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равномер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с 4-5 шагов разбега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жок в длину с разбе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разбег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м, с</w:t>
            </w:r>
          </w:p>
          <w:p>
            <w:pPr>
              <w:pStyle w:val="Normal"/>
              <w:rPr/>
            </w:pPr>
            <w:r>
              <w:rPr/>
              <w:t>Бег 1000м, мин,с</w:t>
            </w:r>
          </w:p>
          <w:p>
            <w:pPr>
              <w:pStyle w:val="Normal"/>
              <w:rPr/>
            </w:pPr>
            <w:r>
              <w:rPr/>
              <w:t>Челночный бег 3х10м, с</w:t>
            </w:r>
          </w:p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rPr/>
            </w:pPr>
            <w:r>
              <w:rPr/>
              <w:t>Метание малого мяча на дальность, м</w:t>
            </w:r>
          </w:p>
          <w:p>
            <w:pPr>
              <w:pStyle w:val="Normal"/>
              <w:rPr/>
            </w:pPr>
            <w:r>
              <w:rPr/>
              <w:t>Прыжок в длину с разбега,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.Я. Виленский Учебник 5-7 классы «Физическая культура» Москва «Просвещение» 2011 г.</w:t>
      </w:r>
    </w:p>
    <w:p>
      <w:pPr>
        <w:pStyle w:val="Normal"/>
        <w:numPr>
          <w:ilvl w:val="0"/>
          <w:numId w:val="1"/>
        </w:numPr>
        <w:rPr/>
      </w:pPr>
      <w:r>
        <w:rPr/>
        <w:t>П.А.Киселев, С.Б.Киселева «Справочник учителя физической культуры» Волгоград Издательство «Учитель» 2010 г.</w:t>
      </w:r>
    </w:p>
    <w:p>
      <w:pPr>
        <w:pStyle w:val="Normal"/>
        <w:numPr>
          <w:ilvl w:val="0"/>
          <w:numId w:val="1"/>
        </w:numPr>
        <w:rPr/>
      </w:pPr>
      <w:r>
        <w:rPr/>
        <w:t>М.В.Видякин «Внеклассные мероприятия по физической культуре в средней школе» Волгоград Издательство «Учитель» 2009 г.</w:t>
      </w:r>
    </w:p>
    <w:p>
      <w:pPr>
        <w:pStyle w:val="Normal"/>
        <w:numPr>
          <w:ilvl w:val="0"/>
          <w:numId w:val="1"/>
        </w:numPr>
        <w:rPr/>
      </w:pPr>
      <w:r>
        <w:rPr/>
        <w:t>С.Г.Арзуманов «физическое воспитание в школе» 5-9 классы Ростов-на-Дону Серия «Библиотека учителя2 издательство «Феникс»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1:00Z</dcterms:created>
  <dc:creator>pc01</dc:creator>
  <dc:description/>
  <cp:keywords/>
  <dc:language>en-US</dc:language>
  <cp:lastModifiedBy>pc01</cp:lastModifiedBy>
  <dcterms:modified xsi:type="dcterms:W3CDTF">2013-11-14T05:13:00Z</dcterms:modified>
  <cp:revision>1</cp:revision>
  <dc:subject/>
  <dc:title>Муниципальное общеобразовательное учреждение</dc:title>
</cp:coreProperties>
</file>